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apertura de una significativa cantidad de comercios minoristas dedicados a la venta de artificios pirotécnicos y explosivo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dvierte una acumulación importante de artificios pirotécnicos y explosivos en superficies relativamente pequeñ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precia una infraestructura insuficiente de los comercios, no apta para dicha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lmacenamiento abusivo e indebido de dicho material constituye un altísimo riesgo de graves accidentes como consecuencia de eventuales incendios, detonacione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ayoría de los comercios habilitados para desenvolverse en dicha actividad comercial se encuentran emplazados en el radio céntrico de la ciudad y con mayor densidad y movilidad pobl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Nacional Nº 20.429/73 y sus modificatorias, incluyendo la disposición del RENAR Nº 082/01 indica claramente las condiciones y requisitos en los cuales deben desenvolverse los comercios vinculados con la venta de artificios pirotécnicos y explos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lograr la máxima prevención para evitar accidentes que atenten contra la integridad física y material de la población en gener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 01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ICULO 1.-</w:t>
      </w:r>
      <w:r>
        <w:rPr/>
        <w:t xml:space="preserve">  Solicítase al Departamento Ejecutivo garantice el cumplimiento de lo  dis-</w:t>
      </w:r>
    </w:p>
    <w:p>
      <w:pPr>
        <w:pStyle w:val="Normal"/>
        <w:spacing w:lineRule="auto" w:line="360"/>
        <w:jc w:val="both"/>
        <w:rPr/>
      </w:pPr>
      <w:r>
        <w:rPr/>
        <w:t>------------------  puesto por la Ley Nº 20.429/73 y sus modificatorias en los comercios vinculados con la venta de artificios pirotécnicos y explosivos.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ugiérese al Departamento Ejecutivo solicitar la colaboración de institu –</w:t>
      </w:r>
    </w:p>
    <w:p>
      <w:pPr>
        <w:pStyle w:val="Normal"/>
        <w:spacing w:lineRule="auto" w:line="360"/>
        <w:jc w:val="both"/>
        <w:rPr/>
      </w:pPr>
      <w:r>
        <w:rPr/>
        <w:t>--------------------  ciones idóneas en el tema (Bomberos Voluntarios, Defensa Civil, Fuerzas de Seguridad) para el cumplimiento del Artículo 1º.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6:00Z</dcterms:created>
  <dc:creator>WinuE</dc:creator>
  <dc:description/>
  <dc:language>en-US</dc:language>
  <cp:lastModifiedBy>RAUL</cp:lastModifiedBy>
  <cp:lastPrinted>2008-02-27T22:07:00Z</cp:lastPrinted>
  <dcterms:modified xsi:type="dcterms:W3CDTF">2008-03-27T21:56:00Z</dcterms:modified>
  <cp:revision>2</cp:revision>
  <dc:subject/>
  <dc:title>               </dc:title>
</cp:coreProperties>
</file>